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Edit, Release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9,90 Gauthier H. Gro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dit r0.9 is a very basic paragraph oriented text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written  as a test  for the IntuiSup Text  Area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td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is version  is fully functional and usable. I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windows, window  sizing, multiple fonts, left,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justification,  and auto-fill. The save  and load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, and can be used  to write or load plain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s are  expanded and paragraphs recomputed  when reading.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arsing  is supported, and you may  enter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edit &lt;file1&gt; &lt;file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load the program and open  the listed files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parsing  is not implemented,  nor is block  sel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Sup User Manual details the use of Text Areas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fu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ier font must be available 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